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微軟正黑體" w:hAnsi="華康特粗楷體(P);微軟正黑體" w:eastAsia="華康特粗楷體(P);微軟正黑體"/>
          <w:b/>
          <w:b/>
          <w:bCs/>
          <w:sz w:val="28"/>
          <w:szCs w:val="28"/>
          <w:u w:val="single"/>
        </w:rPr>
      </w:pPr>
      <w:r>
        <w:rPr>
          <w:rFonts w:ascii="華康特粗楷體(P);微軟正黑體" w:hAnsi="華康特粗楷體(P);微軟正黑體" w:eastAsia="華康特粗楷體(P);微軟正黑體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微軟正黑體" w:hAnsi="華康特粗楷體(P);微軟正黑體" w:cs="標楷體" w:eastAsia="華康特粗楷體(P);微軟正黑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微軟正黑體" w:hAnsi="華康特粗楷體(P);微軟正黑體" w:eastAsia="華康特粗楷體(P);微軟正黑體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特粗楷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user</cp:lastModifiedBy>
  <cp:lastPrinted>2023-06-06T09:19:00Z</cp:lastPrinted>
  <dcterms:modified xsi:type="dcterms:W3CDTF">2023-07-29T01:51:00Z</dcterms:modified>
  <cp:revision>31</cp:revision>
  <dc:subject/>
  <dc:title>國立中壢高級中學94學年度第1學期第1次教師甄選報名個人簡歷資料</dc:title>
</cp:coreProperties>
</file>