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次代理教師甄選成績複查申請書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學年度第次代理教師甄選成績複查申請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試教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口試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user</cp:lastModifiedBy>
  <cp:lastPrinted>2023-06-06T10:24:00Z</cp:lastPrinted>
  <dcterms:modified xsi:type="dcterms:W3CDTF">2023-07-29T01:53:00Z</dcterms:modified>
  <cp:revision>43</cp:revision>
  <dc:subject/>
  <dc:title>國立台中第二高級中學教師甄選應考人申請複查成績處理原則</dc:title>
</cp:coreProperties>
</file>