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Arial Unicode MS" w:hAnsi="BatangChe;Arial Unicode MS" w:eastAsia="標楷體" w:cs="BatangChe;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3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3-07-04T06:33:00Z</dcterms:modified>
  <cp:revision>2</cp:revision>
  <dc:subject>公務人員覆歷表空白表格下載</dc:subject>
  <dc:title>公務人員覆歷表空白表格下載</dc:title>
</cp:coreProperties>
</file>