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國立員林崇實高工進修部學生輔導轉介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51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52"/>
        <w:gridCol w:w="3882"/>
        <w:gridCol w:w="3260"/>
      </w:tblGrid>
      <w:tr>
        <w:trPr>
          <w:trHeight w:val="567" w:hRule="atLeast"/>
        </w:trPr>
        <w:tc>
          <w:tcPr>
            <w:tcW w:w="10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資料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 班別：            座號：         性別：男□ 女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類型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師生關係  □性別議題  □生活常規適應  □感情關係 □人際關係  □家庭關係  □網路問題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管理  □生涯探索  □學業問題      □其他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6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9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僅可能完整描述學生的困擾或問題及您的判斷分析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初步處置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度</w:t>
            </w:r>
          </w:p>
        </w:tc>
        <w:tc>
          <w:tcPr>
            <w:tcW w:w="9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尚能承受，唯需多加輔導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問題已干擾學生本身作息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問題已嚴重影響學生本人及他人，需緊急處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</w:t>
            </w:r>
          </w:p>
        </w:tc>
        <w:tc>
          <w:tcPr>
            <w:tcW w:w="9194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是否知道被轉介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是否願意被轉介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情形</w:t>
            </w:r>
          </w:p>
        </w:tc>
        <w:tc>
          <w:tcPr>
            <w:tcW w:w="9194" w:type="dxa"/>
            <w:gridSpan w:val="3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問題已改善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仍須追蹤輔導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轉介校外輔導機構       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輔導處填寫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36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人</w:t>
            </w:r>
          </w:p>
        </w:tc>
        <w:tc>
          <w:tcPr>
            <w:tcW w:w="388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長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主任</w:t>
            </w:r>
          </w:p>
        </w:tc>
      </w:tr>
      <w:tr>
        <w:trPr>
          <w:trHeight w:val="1278" w:hRule="atLeast"/>
        </w:trPr>
        <w:tc>
          <w:tcPr>
            <w:tcW w:w="3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輔導教師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</w:tr>
      <w:tr>
        <w:trPr>
          <w:trHeight w:val="1278" w:hRule="atLeast"/>
        </w:trPr>
        <w:tc>
          <w:tcPr>
            <w:tcW w:w="3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勾選背面個案情形檢核表，謝謝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員林崇實高工個案情形檢核表（教師用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案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填表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外向性行為（違規犯過行為）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逃學               □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不守規矩           □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擾亂上課秩序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逃家               □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濫發脾氣           □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破壞公物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反抗權威           □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撒謊               □</w:t>
      </w: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欺負弱小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長期缺席           □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偷竊              □</w:t>
      </w: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粗言辱罵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經常遲到           □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打架              □</w:t>
      </w: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誣蔑師長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衝動               □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暴力行為          □</w:t>
      </w: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內向性行為（情緒困擾問題）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畏縮、羞怯、孤僻   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容易分心           □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自殺傾向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敢表現自己意見   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敵意情緒           □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過分依賴           □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自虐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做白日夢           □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自卑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業適應問題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做作業           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容易分心           □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外務太多影響課業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過度懶散           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低成就             □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科偏食           □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上課打瞌睡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成績不穩           □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交友過多影響課業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焦慮症候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遇到困難時會坐立難安、發抖、情緒緊張</w:t>
      </w:r>
    </w:p>
    <w:p>
      <w:pPr>
        <w:pStyle w:val="Normal"/>
        <w:spacing w:lineRule="exact" w:line="38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焦慮引發嘔吐、肚痛、頭昏、心胸不適、全身無力等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遭遇困難時表現「歇斯底里」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強迫性思考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有強迫性動作       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偏畸習癖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咬指甲             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賭博               □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同性戀傾向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肌肉抽搐           □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喝酒               □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愛做異性打扮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口吃               □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吸食毒品           □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偏食               □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過度手淫    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吸菸               □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沉迷黃色書刊、影片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精神病症候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過度焦鬱反應             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網路沈迷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精神分裂傾向（脫離現實） 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ind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慮病症反應</w:t>
      </w:r>
    </w:p>
    <w:p>
      <w:pPr>
        <w:pStyle w:val="Normal"/>
        <w:tabs>
          <w:tab w:val="clear" w:pos="480"/>
          <w:tab w:val="left" w:pos="3220" w:leader="none"/>
        </w:tabs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其他問題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ncientClock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AncientClock" w:hAnsi="AncientClock" w:cs="AncientClock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AncientClock" w:hAnsi="AncientClock" w:cs="AncientClock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10:00Z</dcterms:created>
  <dc:creator>音速小子</dc:creator>
  <dc:description/>
  <cp:keywords/>
  <dc:language>en-US</dc:language>
  <cp:lastModifiedBy>user</cp:lastModifiedBy>
  <cp:lastPrinted>2024-09-05T16:57:00Z</cp:lastPrinted>
  <dcterms:modified xsi:type="dcterms:W3CDTF">2024-09-05T08:59:00Z</dcterms:modified>
  <cp:revision>4</cp:revision>
  <dc:subject/>
  <dc:title>國立北港高級農工職業學校學生轉介輔導單</dc:title>
</cp:coreProperties>
</file>